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b/>
          <w:sz w:val="20"/>
          <w:szCs w:val="20"/>
        </w:rPr>
        <w:t>Договор поставки № _____ от  «__»  ____________ 20</w:t>
      </w:r>
      <w:r>
        <w:rPr>
          <w:b/>
          <w:sz w:val="20"/>
          <w:szCs w:val="20"/>
          <w:lang w:val="en-US"/>
        </w:rPr>
        <w:t>12</w:t>
      </w:r>
      <w:r>
        <w:rPr>
          <w:b/>
          <w:sz w:val="20"/>
          <w:szCs w:val="20"/>
        </w:rPr>
        <w:t xml:space="preserve"> г.</w:t>
      </w:r>
    </w:p>
    <w:p>
      <w:pPr>
        <w:pStyle w:val="Heading1"/>
        <w:ind w:right="4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едприятие - изготовител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sz w:val="8"/>
          <w:szCs w:val="8"/>
        </w:rPr>
      </w:pPr>
      <w:r>
        <w:rPr>
          <w:b/>
          <w:bCs/>
          <w:color w:val="000000"/>
          <w:spacing w:val="1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100"/>
          <w:sz w:val="28"/>
          <w:szCs w:val="28"/>
        </w:rPr>
        <w:t>ООО ''Компания МеКон''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200"/>
          <w:sz w:val="52"/>
          <w:szCs w:val="52"/>
        </w:rPr>
      </w:pPr>
      <w:r>
        <w:rPr>
          <w:b/>
          <w:bCs/>
          <w:color w:val="000000"/>
          <w:spacing w:val="200"/>
          <w:sz w:val="52"/>
          <w:szCs w:val="52"/>
        </w:rPr>
        <w:t>П А С П О Р 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Стеллаж под кабельную продукц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60"/>
          <w:sz w:val="28"/>
          <w:szCs w:val="28"/>
        </w:rPr>
        <w:t>г.Екатеринбург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pacing w:val="100"/>
        </w:rPr>
      </w:pPr>
      <w:r>
        <w:rPr>
          <w:b/>
          <w:bCs/>
          <w:spacing w:val="100"/>
          <w:sz w:val="28"/>
          <w:szCs w:val="28"/>
        </w:rPr>
        <w:t>Оглавление</w:t>
      </w:r>
      <w:r>
        <w:rPr>
          <w:b/>
          <w:bCs/>
          <w:spacing w:val="1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88"/>
        <w:rPr>
          <w:b/>
          <w:b/>
          <w:bCs/>
          <w:spacing w:val="100"/>
          <w:lang w:val="en-US"/>
        </w:rPr>
      </w:pPr>
      <w:r>
        <w:rPr>
          <w:b/>
          <w:bCs/>
          <w:spacing w:val="100"/>
          <w:lang w:val="en-U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912"/>
      </w:tblGrid>
      <w:tr>
        <w:trPr/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1. Общие свед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. Комплект поставк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ind w:left="511" w:hanging="5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3. Технические характеристик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3.1. Схема сборки основных элементов стеллажа</w:t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 xml:space="preserve">3.2 Схема сборки вертикальных рам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4.  Эксплуатация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5. Условия, при которых эксплуатация оборудования запреще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6. Требования к полам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7. Техническое обслуживание и контроль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8. Гарантийные обязатель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9. Срок службы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10. Приложение 1</w:t>
            </w:r>
          </w:p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11. Приложение 2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 xml:space="preserve">Стеллажи под кабельную продукцию предназначены для хранения кабеля, намотанного на деревянную катушку. Их конструкция разработана специально для данного вида использования. 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На производстве или крупном оптовом складе тоже требуется хранить разного рода нестандартную продукцию. Например, в электрохозяйстве хранятся бухты кабелей на нестандартных стеллажах. Такие нестандартные стеллажи позволяют погрузчику размещать бухты на стеллаже, обслуживающему персоналу вести учет кабеля, при необходимости сматывать требуемое количество кабеля. В связи с большим весом бухты кабеля такой нестандартный кабельный стеллаж должен выдерживать повышенные нагрузки до 1000 кг. Бухты кабеля бывают разного диаметра и толщины, поэтому такие нестандартные кабельные стеллажи проектируются и изготавливаются на заказ. Или вы можете выбрать из ряда нестандартных кабельных стеллажей, маркированных под диаметр барабана от 8 до 16 типоразмера. Для монтажных бригад, прокладывающих кабель, требуется нестандартный кабельный стеллаж с возможностью вращения барабана или нескольких сразу. При этом легкость вращения барабана, размещенного на нестандартном кабельном стеллаже, обеспечивается за счет специальных безинерционных механизмов, не допускающих произвольного разматывания барабана.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Система является сборно-разборной и ее конфигурация может изменяться под параметры груза.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Изготовитель стеллажа ООО “Компания МЕКОН”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Адрес: Россия, 620041, г. Екатеринбург,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ул. Кислородная 8а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Предприятие – изготовитель оставляет за собой право вносить изменения в конструкцию стеллажей, не влияющие на потребительские свойства конструкции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288" w:before="12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 поставки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Комплектность поставки определяется комплектовочной ведомостью Договора поставки, являющейся неотъемлемой частью. Вертикальные рамы поставляются потребителям в разобранном виде и обеспечиваются необходимыми крепежными элементами (кроме анкерных болтов), если иное не оговорено условиями поставк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08"/>
        <w:gridCol w:w="855"/>
        <w:gridCol w:w="3546"/>
      </w:tblGrid>
      <w:tr>
        <w:trPr>
          <w:trHeight w:val="330" w:hRule="atLeast"/>
        </w:trPr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08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Наименование позиции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3546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РАМЫ ПАЛЛЕТНОГО СТЕЛЛАЖА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</w:tc>
      </w:tr>
      <w:tr>
        <w:trPr>
          <w:trHeight w:val="294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ма СТСМ 3000/1000/80 (Н=30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ЯТНИК ОПОРНЫЙ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300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93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1112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65, гайка М8, шайбы</w:t>
            </w:r>
          </w:p>
        </w:tc>
      </w:tr>
      <w:tr>
        <w:trPr>
          <w:trHeight w:val="2834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ма СТСМ 3500/1000/80 (Н=35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ЯТНИК ОПОРНЫЙ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ысота 350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93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1112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65, гайка М8, шайбы</w:t>
            </w:r>
          </w:p>
        </w:tc>
      </w:tr>
      <w:tr>
        <w:trPr>
          <w:trHeight w:val="2986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МА СТСМ 4000/1000/80 (Н=40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ЯТНИК ОПОРНЫЙ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400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93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1112 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65, гайка М8, шайбы</w:t>
            </w:r>
          </w:p>
        </w:tc>
      </w:tr>
      <w:tr>
        <w:trPr>
          <w:trHeight w:val="2973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МА СТСМ 4500/1000/80 (Н=45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ЯТНИК ОПОРНЫЙ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ысота 450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93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1112 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65, гайка М8, шайбы</w:t>
            </w:r>
          </w:p>
        </w:tc>
      </w:tr>
      <w:tr>
        <w:trPr>
          <w:trHeight w:val="2831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МА СТСМ 5000/1000/80 (Н=50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ЯТНИК ОПОРНЫЙ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500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93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1112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65, гайка М8, шайбы</w:t>
            </w:r>
          </w:p>
        </w:tc>
      </w:tr>
      <w:tr>
        <w:trPr>
          <w:trHeight w:val="2692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МА СТСМ 5500/1000/80 (Н=55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ЯТНИК ОПОРНЫЙ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ысота 550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93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1112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65, гайка М8, шайбы</w:t>
            </w:r>
          </w:p>
        </w:tc>
      </w:tr>
      <w:tr>
        <w:trPr>
          <w:trHeight w:val="282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МА СТСМ 6000/1000/80 (Н=6000 м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 СТОЙКИ  ПР-8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МАЛАЯ (горизонт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ЯЖКА БОЛЬШАЯ (диагональная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УЛКА КОМПЕНСИРУЮЩА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ЯТНИК ОПОРНЫЙ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 МЕТИЗОВ ДЛЯ СБОРКИ РА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6000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930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лина 1112  мм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25 м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олт М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65, гайка М8, шайбы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100"/>
                <w:sz w:val="20"/>
                <w:szCs w:val="20"/>
              </w:rPr>
              <w:t>РИГЕЛЯ РАЗМОТОЧНОГО СТЕЛЛАЖА</w:t>
            </w:r>
          </w:p>
        </w:tc>
      </w:tr>
      <w:tr>
        <w:trPr>
          <w:trHeight w:val="611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игель СТСМ 10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611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игель СТСМ 11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563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2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55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3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55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4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565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5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559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6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559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8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415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ВАЛЫ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000х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000х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х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3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3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4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4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ал  1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ал  1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ал  18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: поли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КРОНШТЕЙН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штейн 1000х250х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рытие: полимер </w:t>
            </w:r>
          </w:p>
        </w:tc>
      </w:tr>
    </w:tbl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 w:before="12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47"/>
        <w:gridCol w:w="1368"/>
        <w:gridCol w:w="1368"/>
        <w:gridCol w:w="1368"/>
        <w:gridCol w:w="936"/>
      </w:tblGrid>
      <w:tr>
        <w:trPr>
          <w:trHeight w:val="460" w:hRule="atLeast"/>
        </w:trPr>
        <w:tc>
          <w:tcPr>
            <w:tcW w:w="7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теллажа</w:t>
            </w:r>
          </w:p>
        </w:tc>
        <w:tc>
          <w:tcPr>
            <w:tcW w:w="13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м</w:t>
            </w:r>
          </w:p>
        </w:tc>
        <w:tc>
          <w:tcPr>
            <w:tcW w:w="13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мм</w:t>
            </w:r>
          </w:p>
        </w:tc>
        <w:tc>
          <w:tcPr>
            <w:tcW w:w="13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, мм</w:t>
            </w:r>
          </w:p>
        </w:tc>
        <w:tc>
          <w:tcPr>
            <w:tcW w:w="9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 кг.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3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4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45</w:t>
            </w:r>
            <w:r>
              <w:rPr>
                <w:b/>
                <w:spacing w:val="60"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5</w:t>
            </w:r>
            <w:r>
              <w:rPr>
                <w:b/>
                <w:spacing w:val="60"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16.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стойки ПР-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000х5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4,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000х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,2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х5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12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,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2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,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3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5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3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,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3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3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4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5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4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,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  14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4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,7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ал  1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9,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ал  16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6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ал  18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х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8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6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,2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игель СТСМ 10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 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игель СТСМ 11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 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,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2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2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3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3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,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4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4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5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,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6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6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ТСМ 1800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8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штейн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Размоточные стеллажи состоят из следующих основных частей: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- вертикальные рамы, представляющие собой плоскую ферменную конструкцию из двух перфорированных несущих стоек, соединенных между собой горизонтальными и диагональными стяжками при помощи болтовых соединений. Стеллажная рама в стандартном исполнении имеет ширину 1000 мм и высоту до 6000 мм, допускается отклонение от заданных размеров стойки по длине ± 50 мм;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- горизонтальные ригеля различных размеров, выполненные в виде замкнутого профиля 75х50, состоящего из двух частей, и  имеющие с обеих сторон специальные крючковые зацепы с отверстием под фиксирующий болт для соединения с вертикальными стойками. 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 кронштейны  имеют по краям отверстия для крепления с рамой через болтовые соединения, и подшипники качения, благодаря которым есть возможность проворачивания вала с катушкой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</w:t>
      </w:r>
      <w:r>
        <w:rPr/>
        <w:t>Комплект поставки определяет заказчик. В стандартный комплект поставки входят элементы стеллажа в количестве указанном в Договоре поставки/счете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88"/>
        <w:ind w:left="0" w:right="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Схема сборки основных элементов стеллаж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борка  стеллажного оборудования осуществляется в строгом соответствии с  инструкцией,  составленной заводом-изготовителем и являющейся неотъемлемой частью  данного Паспорта (см. Приложение 1).</w:t>
      </w:r>
    </w:p>
    <w:p>
      <w:pPr>
        <w:pStyle w:val="Style14"/>
        <w:numPr>
          <w:ilvl w:val="0"/>
          <w:numId w:val="0"/>
        </w:numPr>
        <w:spacing w:lineRule="auto" w:line="288"/>
        <w:ind w:left="0" w:right="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хема сборки вертикальных рам.</w:t>
      </w:r>
    </w:p>
    <w:p>
      <w:pPr>
        <w:pStyle w:val="Style14"/>
        <w:spacing w:lineRule="auto" w:line="288"/>
        <w:ind w:left="0" w:right="21" w:firstLine="39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сборки вертикальных рам  (см. Приложение2).</w:t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Эксплуатация оборудования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борку стеллажей допускается производить при строгом соблюдении требований «Инструкции по сборке стеллажей» (Приложение 1)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еред эксплуатацией стеллажного оборудования, необходимо ознакомиться с данной инструкцией и неукоснительно её соблюдать.</w:t>
        <w:tab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Необходимо удостовериться, что все горизонтальные стяжки закреплены к рамам с помощью болтов и протянуты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Допускается  замена  поврежденных элементов стеллажа на оригинальные элементы, силами эксплуатирующей организации.</w:t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, при которых эксплуатация оборудования запрещен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Запрещается эксплуатировать стеллажи, имеющие механические повреждения или деформацию элементов, а также пытаться самостоятельно исправлять указанные дефекты или заменять  оригинальные элементы на неоригинальные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Запрещается превышать установленные технические характеристики стеллажей по нагрузочной способност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Удары по элементам конструкции, приводящие к деформации, не допустимы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Внимание!</w:t>
      </w:r>
    </w:p>
    <w:p>
      <w:pPr>
        <w:pStyle w:val="Normal"/>
        <w:autoSpaceDE w:val="false"/>
        <w:spacing w:lineRule="auto" w:line="288"/>
        <w:ind w:firstLine="399"/>
        <w:jc w:val="both"/>
        <w:rPr>
          <w:lang w:val="en-US"/>
        </w:rPr>
      </w:pPr>
      <w:r>
        <w:rPr/>
        <w:t>Изготовитель не несет ответственности за безопасность эксплуатации стеллажа в случае повреждения элементов стеллажа.</w:t>
      </w:r>
    </w:p>
    <w:p>
      <w:pPr>
        <w:pStyle w:val="Normal"/>
        <w:autoSpaceDE w:val="false"/>
        <w:spacing w:lineRule="auto" w:line="288"/>
        <w:ind w:firstLine="399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12"/>
        <w:ind w:left="0"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полам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ри установке стеллажей полы должны быть ровными и поверхности горизонтальными. Допустимый уклон – не более 2 мм на длине 1000 мм, местные углубления в зоне установки рам– до 2-х мм. Полы в помещениях должны соответствовать требованиям нормативных документов: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- СНиП 2.03.13-88 «Полы»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- РЕКОМЕНДАЦИИ по проектированию полов (в развитие СНиП 2.03.13 - 88 «Полы») МДС 31-1.98 (АО ЦНИИ промзданий)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Внимание! Изготовитель не несет ответственности за устойчивость стеллажей, установленных на полах, выполненных с нарушением требований нормативных документов. </w:t>
      </w:r>
    </w:p>
    <w:p>
      <w:pPr>
        <w:pStyle w:val="Style14"/>
        <w:spacing w:before="0" w:after="12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12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хническое обслуживание и контроль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ри необходимости стеллажные металлоконструкции допускается очищать от загрязнений путем промывки их растворами, не содержащими химически агрессивных веществ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Регулярно, не реже 1 раза в  неделю проводить внешний осмотр стеллажей с целью выявления возможных повреждений элементов металлоконструкций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Рекомендуется регулярно, не реже 1 раза в месяц проводить выборочную контрольную затяжку  5% болтовых соединений. Техническое обслуживание и контроль состояния стеллажного оборудования, осуществляет эксплуатирующая организация, назначая для  выполнения данных работ ответственных лиц.</w:t>
      </w:r>
    </w:p>
    <w:p>
      <w:pPr>
        <w:pStyle w:val="Normal"/>
        <w:autoSpaceDE w:val="false"/>
        <w:spacing w:lineRule="auto" w:line="288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арантийные обязательств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роизводитель  гарантирует исправную работу оборудования при соблюдении правил эксплуатаци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Гарантийный срок на стеллажное оборудование составляет 12 месяцев со дня получения оборудования со склада поставщика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распространяется на все случаи выхода из строя стеллажного оборудования, вызванные производственными дефектами или применением материалов и комплектующих ненадлежащего качества, а также вследствие несоответствия  заявленных технических характеристик реальным. Причина выхода из строя оборудования устанавливается техническими специалистами фирмы-изготовителя или независимой экспертизой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не предоставляется в случае выхода оборудования из строя  вследствие неправильной эксплуатации или превышения указанных технических характеристик, наличия механических повреждений, произведенных в процессе эксплуатации,  а также конструктивных изменений (сборка стеллажного оборудования не в соответствии с инструкцией завода-изготовителя, замена оригинальных элементов на неоригинальные) сделанных без согласования с изготовителем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не распространяется на случаи естественного износа декоративно-защитного покрытия элементов стеллажей в процессе эксплуатации.</w:t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/>
        <w:t>Предприятие-изготовитель несёт ответственность в соответствии с Законодательством РФ.</w:t>
      </w:r>
    </w:p>
    <w:p>
      <w:pPr>
        <w:pStyle w:val="Normal"/>
        <w:autoSpaceDE w:val="false"/>
        <w:spacing w:lineRule="auto" w:line="288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>
          <w:b/>
          <w:sz w:val="28"/>
          <w:szCs w:val="28"/>
        </w:rPr>
        <w:t>9. Срок службы оборудования</w:t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/>
        <w:t>При соблюдении правил эксплуатации, описанных в настоящем паспорте, и  проведении регулярных технических  освидетельствований, стеллажи  имеют неограниченный срок служб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видетельство о продаж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давец   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одажи                           __________________________</w:t>
      </w:r>
      <w:r>
        <w:br w:type="page"/>
      </w:r>
    </w:p>
    <w:p>
      <w:pPr>
        <w:pStyle w:val="Normal"/>
        <w:autoSpaceDE w:val="false"/>
        <w:jc w:val="right"/>
        <w:rPr>
          <w:lang w:val="en-US"/>
        </w:rPr>
      </w:pP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борки основных элементов стеллаж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2295" cy="932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борки вертикальных рам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56960" cy="656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76" r="-2" b="2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00" w:right="800" w:gutter="0" w:header="0" w:top="669" w:footer="386" w:bottom="4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</w:rPr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044" w:hanging="0"/>
    </w:pPr>
    <w:rPr>
      <w:rFonts w:ascii="NewtonCTT;Times New Roman" w:hAnsi="NewtonCTT;Times New Roman" w:cs="NewtonCTT;Times New Roman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2:00Z</dcterms:created>
  <dc:creator>1</dc:creator>
  <dc:description/>
  <cp:keywords/>
  <dc:language>en-US</dc:language>
  <cp:lastModifiedBy>Admin</cp:lastModifiedBy>
  <cp:lastPrinted>2012-04-05T17:48:00Z</cp:lastPrinted>
  <dcterms:modified xsi:type="dcterms:W3CDTF">2012-04-26T10:24:00Z</dcterms:modified>
  <cp:revision>17</cp:revision>
  <dc:subject/>
  <dc:title>ООО ''Компания Мекон''</dc:title>
</cp:coreProperties>
</file>